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в рамках ОСЕННЕЙ НЕДЕЛИ ДОБ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Управление образования ЕМР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1962"/>
      </w:tblGrid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  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ведения (адрес)</w:t>
            </w:r>
          </w:p>
        </w:tc>
      </w:tr>
      <w:tr>
        <w:trPr>
          <w:trHeight w:val="421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добрых начинаний</w:t>
            </w:r>
          </w:p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7.09.2020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-марафон «Жизнь дана на добрые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ЭБ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инстаграм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лодежный велопробег, посвященный неделе Добра «Я люблю тебя,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ЦДТТ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ченков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ское шоссе 3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кулинаров «Помоги маме на кух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851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Дом Юнармии»  Немтырев М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инстаграм</w:t>
            </w:r>
          </w:p>
        </w:tc>
      </w:tr>
      <w:tr>
        <w:trPr>
          <w:trHeight w:val="79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вмест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берг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0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декоративно-прикладному творчеству «Поделись своей добротой» с воспитанниками Региональной общественной организацией молодежи и детей инвалидов «Планета Доб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ДТ Каримов Э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обра</w:t>
            </w:r>
          </w:p>
        </w:tc>
      </w:tr>
      <w:tr>
        <w:trPr>
          <w:trHeight w:val="559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аны живут рядом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20</w:t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Что такое доброта?  Как ее подарить окружающи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ДТ Каримов Э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» ЕМР РТ, пр. Мира, 39 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тер-классы «Визит доброты» для детей-инвалидов Планеты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ДЭБ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хтямова А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общественная организация молодежи и детей инвалидов «Планета добра», пр-кт Мира, д.24 а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ы живут ря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</w:tr>
      <w:tr>
        <w:trPr>
          <w:trHeight w:val="534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ых де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0</w:t>
            </w:r>
          </w:p>
        </w:tc>
      </w:tr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удовой экологический десант «Спасем планету от мус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ДЭБ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хтямова А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</w:rPr>
              <w:t>Сквер «Тынычлык»</w:t>
            </w:r>
          </w:p>
        </w:tc>
      </w:tr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улыбку всем», в рамках недели Добра и уваж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ДТ Каримов Э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» ЕМР РТ, пр. Мира, 39 </w:t>
            </w:r>
          </w:p>
        </w:tc>
      </w:tr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ой акции «Чистый берег» (мероприятия по очистке водоохранных зон, водных объектов и территорий родников  ЕМР 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«Дом Юнарми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мтырев М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г Тоймы, родники</w:t>
            </w:r>
          </w:p>
        </w:tc>
      </w:tr>
      <w:tr>
        <w:trPr>
          <w:trHeight w:val="62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о мастера боится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0</w:t>
            </w:r>
          </w:p>
        </w:tc>
      </w:tr>
      <w:tr>
        <w:trPr>
          <w:trHeight w:val="1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адресной помощи пожилым, ветеранам и участникам ВОВ,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«Дом Юнарми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мтырев М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ДО «Дом Юнармии» ЕМР РТ</w:t>
            </w:r>
          </w:p>
        </w:tc>
      </w:tr>
      <w:tr>
        <w:trPr>
          <w:trHeight w:val="559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ая Земля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0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ый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Юлд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</w:tr>
      <w:tr>
        <w:trPr>
          <w:trHeight w:val="576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атарста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0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 города и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«Бодрое у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, ДОУ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и добрых д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09.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е столы «Твори добр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harChar42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8:00Z</dcterms:created>
  <dc:creator>Orgotdel</dc:creator>
  <dc:description/>
  <cp:keywords/>
  <dc:language>en-US</dc:language>
  <cp:lastModifiedBy>Home</cp:lastModifiedBy>
  <cp:lastPrinted>2020-09-08T07:48:00Z</cp:lastPrinted>
  <dcterms:modified xsi:type="dcterms:W3CDTF">2020-09-10T12:48:00Z</dcterms:modified>
  <cp:revision>2</cp:revision>
  <dc:subject/>
  <dc:title/>
</cp:coreProperties>
</file>